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ЗАХ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ЦИОН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Ф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И</w:t>
      </w:r>
    </w:p>
    <w:p>
      <w:pPr>
        <w:pStyle w:val="Normal"/>
        <w:spacing w:lineRule="exact" w:line="240" w:before="0" w:after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ьзования</w:t>
      </w:r>
    </w:p>
    <w:p>
      <w:pPr>
        <w:pStyle w:val="Normal"/>
        <w:spacing w:lineRule="exact" w:line="240" w:before="0" w:after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M052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ОГ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А</w:t>
      </w:r>
    </w:p>
    <w:p>
      <w:pPr>
        <w:pStyle w:val="Normal"/>
        <w:widowControl w:val="false"/>
        <w:spacing w:lineRule="auto" w:line="237" w:before="10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и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M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30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Инновационные методы преподавания географ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весенн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, 2020-20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T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eastAsia="Times New Roman" w:cs="Times New Roman"/>
          <w:w w:val="10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</w:t>
      </w:r>
    </w:p>
    <w:p>
      <w:pPr>
        <w:pStyle w:val="Normal"/>
        <w:widowControl w:val="false"/>
        <w:tabs>
          <w:tab w:val="clear" w:pos="720"/>
          <w:tab w:val="left" w:pos="1209" w:leader="none"/>
          <w:tab w:val="left" w:pos="2504" w:leader="none"/>
          <w:tab w:val="left" w:pos="4125" w:leader="none"/>
          <w:tab w:val="left" w:pos="6021" w:leader="none"/>
          <w:tab w:val="left" w:pos="7373" w:leader="none"/>
          <w:tab w:val="left" w:pos="9206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G 53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ионные методы преподавания географ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ео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землеустройства и кадастр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окбергеновой А.А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M052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8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географии, землеустройства и кадас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_____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____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Н.Нюсупова</w:t>
      </w:r>
    </w:p>
    <w:p>
      <w:pPr>
        <w:pStyle w:val="Normal"/>
        <w:spacing w:lineRule="exact" w:line="240" w:before="0" w:after="7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ЗА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пли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рок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ем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37"/>
        <w:ind w:right="-60" w:firstLine="567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19425</wp:posOffset>
                </wp:positionH>
                <wp:positionV relativeFrom="paragraph">
                  <wp:posOffset>394970</wp:posOffset>
                </wp:positionV>
                <wp:extent cx="1245235" cy="635"/>
                <wp:effectExtent l="5080" t="5080" r="5080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412" h="0">
                              <a:moveTo>
                                <a:pt x="0" y="0"/>
                              </a:moveTo>
                              <a:lnTo>
                                <a:pt x="12454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path="m0,0l1245412,0e" stroked="t" o:allowincell="f" style="position:absolute;margin-left:237.75pt;margin-top:31.1pt;width:98pt;height:0pt;mso-wrap-style:none;v-text-anchor:middle;mso-position-horizontal-relative:page">
                <v:fill o:detectmouseclick="t" on="false"/>
                <v:stroke color="#0462c1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Д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d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.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</w:rPr>
          <w:t>az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1"/>
            <w:w w:val="101"/>
            <w:sz w:val="24"/>
            <w:szCs w:val="24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99" w:leader="none"/>
          <w:tab w:val="left" w:pos="3926" w:leader="none"/>
          <w:tab w:val="left" w:pos="5323" w:leader="none"/>
          <w:tab w:val="left" w:pos="6476" w:leader="none"/>
          <w:tab w:val="left" w:pos="7979" w:leader="none"/>
          <w:tab w:val="left" w:pos="8555" w:leader="none"/>
        </w:tabs>
        <w:spacing w:lineRule="auto" w:line="237"/>
        <w:ind w:right="-1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w w:val="10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w w:val="10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2"/>
            <w:w w:val="101"/>
            <w:sz w:val="24"/>
            <w:szCs w:val="24"/>
            <w:u w:val="single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/>
          </w:rPr>
          <w:t>u.k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2"/>
            <w:w w:val="101"/>
            <w:sz w:val="24"/>
            <w:szCs w:val="24"/>
            <w:u w:val="single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6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;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б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37"/>
        <w:ind w:right="-6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й.</w:t>
      </w:r>
    </w:p>
    <w:p>
      <w:pPr>
        <w:pStyle w:val="Normal"/>
        <w:widowControl w:val="false"/>
        <w:spacing w:lineRule="auto" w:line="240" w:before="1" w:after="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во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ю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ит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37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к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о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х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widowControl w:val="false"/>
        <w:spacing w:lineRule="auto" w:line="240" w:before="1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м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т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  <w:r>
        <w:rPr/>
        <w:t xml:space="preserve"> 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spacing w:lineRule="auto" w:line="237"/>
        <w:ind w:right="-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ионные методы преподавания географ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 на изучение современных методов и технологий подготовки магистрантов для анализа результатов использования инновационных технологий в обучении географии в учебных заведениях различного уровня, разработки и реализации моделей, методов, технологий и методов обучения.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ИП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1. Введение. Анализ методов обучения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2. Общие принципы и порядок технологий обучения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3. Образцы в преподавании географии. Структура и содержание географического образования в Высшей школе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4. Образовательные программы по государственным стандартам общего образования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5. Меры обучения географии и их классификация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6. На основе личностной ориентации педагогического процесса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хнологии. Тема 7. Межрайонные компоненты обучения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8. Формы обобщения и обучения передовым результатам в преподавании географ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 9. Информационные географические технологии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мм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етодика преподавания географии за рубежом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труктура и содержание современного курса школьной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географическая наука и ее отражение в школе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принцип краеведения при изучении одного из курсов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экологическое воспитание учащихся в процессе из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значение школьного курса географии в раскрытии проблем рационального использования и охраны природных ресурсов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межпредметные связи при изучении одного из курсов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междисциплинарные связи одного из курсов физической географии. Организация и проведение интегрированных занятий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междисциплинарные связи одного из курсов экономической географии. Организация и проведение интегрированных занятий. 10. методы научного исследования в курсе методики преподава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научно-методические основы современного урока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типология современного урока географии и особенности его организац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Методика проведения уроков обобщающего повторения и систематизации знаний школьников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игровые технологии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дифференцированное обучение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возможности применения модульного обучения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организация проблемного обучения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программно-практические работы по одному из курсов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самостоятельная работа учащихся в процессе из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особенности работы учащихся с контурными картам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типовые планы их сущность и методика применения в учебном процессе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классификация методов обучения географии и их характеристика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активные методы обучения и их применение на уроках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методы и формы проверки знаний и умений учащихся в процессе из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тестирование как один из способов проверки знаний и навыков учащихся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Экскурсия как форма учебной работы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уровни познавательной деятельности и формы организации урока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 значение и классификация средств обучения географии.</w:t>
      </w:r>
    </w:p>
    <w:p>
      <w:pPr>
        <w:pStyle w:val="Normal"/>
        <w:spacing w:lineRule="exact" w:line="240" w:before="0" w:after="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 учебник как комплексное средство изучения географии. Сущность и методика работы.</w:t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ДУЕ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АТУРЫ</w:t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 Ардовская Р. В. Лекции и дистанционное обучение / Р. В. Ардовская // Высшее образование сегодня. – 2006. -  № 2. – С. 56 – 59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 Буйновский А. С. Роль раздаточного материала в лекции-презентации / А. С. Буйновский, М. К. Медведева, В. А. Стародубцев // Открытое образование. – 2009. - № 2. – С. 4 – 8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 Гетманова Е. Е. Интерактивная лекция по электростатике / Е. Е. Гетманова // Открытое образование. – 2009. - № 2. – С. 14 -17.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 xml:space="preserve"> Давыдова Г. И. Рефлексивный диалог в образовательном процессе вуза / Г. И. Давыдова // Высшее образование сегодня. - 2008. - № 10. - С. 91 – 93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  <w:tab/>
        <w:t>Бизяева С. А. Игра как способ интерактивного обучения / С. А. Бизяева // Высшее образование сегодня.- 2007.- № 9. – С. 64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</w:t>
        <w:tab/>
        <w:t>Гусс С. В. Использование компьютерных лингвистических игр в процессе обучения / С. В. Гусс // Открытое образование. – 2010. - № 1. – С.18 – 29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  <w:tab/>
        <w:t>Новиков А. В. Деловые игры в составе профессионально-ориентированной технологии обучения кадров в сфере - экономической безопасности / А. В. Новиков // Высшее образование сегодня. - 2008. - № 8. -С. 72 – 75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</w:t>
        <w:tab/>
        <w:t>Палий Т. П. Летний урок для будущих учителей / Т. П. Палий // Высшее образование сегодня.- 2007.- № 5. – С. 40 -43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</w:t>
        <w:tab/>
        <w:t>Полякова Е. И. Ролевые игры как средство стимулирования у студентов интереса к освоению опыта межкультурного взаимодействия / Е. И. Полякова // Ролевые игры как средство стимулирования у студентов интереса к освоению опыта межкультурного взаимодействия // Высшее образование. – 2008. - № 2. – С. 39</w:t>
      </w:r>
    </w:p>
    <w:p>
      <w:pPr>
        <w:pStyle w:val="Normal"/>
        <w:widowControl w:val="false"/>
        <w:spacing w:lineRule="auto" w:line="240" w:before="2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</w:t>
        <w:tab/>
        <w:t>Сахарова О. Н. Методика организации деловых игр по математике / О. Н. Сахарова // Alma mater. – 2008. - № 7. – с. 38 - 45.</w:t>
      </w:r>
    </w:p>
    <w:p>
      <w:pPr>
        <w:pStyle w:val="Normal"/>
        <w:widowControl w:val="false"/>
        <w:spacing w:lineRule="auto" w:line="240" w:before="2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44" w:gutter="0" w:header="0" w:top="11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aznu.kz/" TargetMode="External"/><Relationship Id="rId3" Type="http://schemas.openxmlformats.org/officeDocument/2006/relationships/hyperlink" Target="http://dl.kaznu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kana</dc:creator>
  <dc:description/>
  <dc:language>en-US</dc:language>
  <cp:lastModifiedBy>kana</cp:lastModifiedBy>
  <dcterms:modified xsi:type="dcterms:W3CDTF">2021-03-25T13:17:00Z</dcterms:modified>
  <cp:revision>2</cp:revision>
  <dc:subject/>
  <dc:title/>
</cp:coreProperties>
</file>